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b/>
          <w:sz w:val="28"/>
          <w:szCs w:val="28"/>
        </w:rPr>
        <w:t>GRAD VIS - OBRAZAC OPISA PROJEKTA/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a: Za svaki projekt/ program koji se prijavljuje potrebno je ispuniti poseban obrazac, odnosno nije dopušteno upisivanje više projekata/programa na isti obrazac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04"/>
      </w:tblGrid>
      <w:tr>
        <w:trPr/>
        <w:tc>
          <w:tcPr>
            <w:tcW w:w="9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CI O NOSITELJU  PROJEKTA/ PROGR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IV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JEDIŠTE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PISA U REGISTAR UDRUGA RH I      REGISTARSKI BROJ U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NO BRO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I  BROJ ČLANOVA UDRUG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E ZADUŽENE ZA ZASTUPANJE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e i prezime, adresa, funkcija, telefon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STEKA MANDATA OSOBA ZADUŽENIH  ZA ZASTUPANJ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RŽAVANJA POSLJEDNJE  SKUPŠTI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  UDRU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A SLANJE  POŠ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I BROJ TELEF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AK OPIS DOSADAŠNJEG DJELOVANJA I POSTIGNUĆ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9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DACI O PROJEKTU /PROGRAMU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AZIV PROJEKTA/PROGRAM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ODITELJ PROJEKTA/ PROGRAM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JESTO IZVOĐENJA PROJEKTA/PROGRAM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RIJEME IZVOĐENJA PROJEKTA/PROGRAM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I U PROJEKTU/PROGRAM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UKLJUČENIH VOLONTERA U PROJEKT/PR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hd w:fill="C0C0C0" w:val="clear"/>
              </w:rPr>
              <w:t>KRATAK OPIS PROJEKTA/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</w:tr>
      <w:tr>
        <w:trPr>
          <w:trHeight w:val="72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stanja u području koje je predmet natječaja  i problemu koji se želi riješiti programom/projekto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</w:tr>
      <w:tr>
        <w:trPr>
          <w:trHeight w:val="72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glavnih aktivnosti koje će se provoditi,  vremenskom okviru i metodama provedbe programa/projekta</w:t>
            </w:r>
          </w:p>
        </w:tc>
      </w:tr>
      <w:tr>
        <w:trPr>
          <w:trHeight w:val="73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uloga, zadataka  i obveza prijavitelja i partnera u provedbi pojedinih provedbenih aktivnosti programa/ projekta</w:t>
            </w:r>
          </w:p>
        </w:tc>
      </w:tr>
      <w:tr>
        <w:trPr>
          <w:trHeight w:val="72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očekivanih rezultata provedbe aktivnosti </w:t>
            </w:r>
          </w:p>
        </w:tc>
      </w:tr>
      <w:tr>
        <w:trPr>
          <w:trHeight w:val="49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ciljeva koji se namjeravaju ostvariti provedbom predloženog programa /projekta,</w:t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i opis  izravnih  i neizravnih korisnika obuhvaćenih programom/projektom,</w:t>
            </w:r>
          </w:p>
        </w:tc>
      </w:tr>
      <w:tr>
        <w:trPr>
          <w:trHeight w:val="49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an iznos financijskih sredstava  potreban za provedbu  programa/projek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an iznos financijskih sredstava koji se potražuje od Grada Visa</w:t>
            </w:r>
          </w:p>
        </w:tc>
      </w:tr>
      <w:tr>
        <w:trPr>
          <w:trHeight w:val="615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NOSITELJ PRIJA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                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 PODNOŠENJA PRIJAV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98">
    <w:name w:val="t-9-8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8:00Z</dcterms:created>
  <dc:creator>korisnik</dc:creator>
  <dc:description/>
  <cp:keywords/>
  <dc:language>en-US</dc:language>
  <cp:lastModifiedBy>Ecija Pincetić</cp:lastModifiedBy>
  <dcterms:modified xsi:type="dcterms:W3CDTF">2020-10-29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